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ันเฉลิม ธีรปญฺ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รรเพชญ แหนะค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ตวรรษ ศรีพ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เมธ สุเม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านทองแท้ ปฏิพ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มหาโพชฌงค์ โพธฺฌงฺคสมฺปุณฺ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1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โสพตย์ จารุ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1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ีรภัทร ยอดนค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1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ิยะพงษ์ เขมเทโ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กฤตา ส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ด ไชชำ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สร้อย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าร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ล้านช้าง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3 </w:t>
          </w:r>
          <w:r>
            <w:rPr>
              <w:rFonts w:ascii="CordiaUPC" w:hAnsi="CordiaUPC" w:eastAsia="Angsana New"/>
              <w:b/>
              <w:b/>
            </w:rPr>
            <w:t>การปกครองคณะสงฆ์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พิสุทธิธรรมาภรณ์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30-16:30 23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