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ุธร ภ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ชั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นพั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ปล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กร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บดินทร์ ข้าว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