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โรชินี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ya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tu Arupasr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Hrid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pon Tonchang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พัทธ์ สุน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ิลก ติกฺข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ธินันท์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ท์ ย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isavay Vongchan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joy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obi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onji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Em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n Chan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เฉลิม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i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กิตติชนม์คุณ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ดใจ ภูกง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