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ชัย ปฺา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อมร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 อกิฺ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ัฒน์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ใหมสมส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ทวี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ักษ์ หนูทอง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ตภณ หนูทอ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