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ช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สง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ากร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่กัน เทอมตระ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ศ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ิงห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โย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รวย แส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ศักดิ์ หนัก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ค์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ทิตย์ อินท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