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า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ท์ บัพพค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์ ผ่านพ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