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า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ภูมิ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วรรณธรรมาจารย์ ปะพ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