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พงศ์ โค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เคร่งคว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ภิรมย์สิริ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โพวี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