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พศ ย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์ศิวะ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ภพ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ตรี รอด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