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การประกันคุณภาพ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สิทธิชัย ริน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30-11:3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