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จน์    พิมพ์ประ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