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พิทักษ์ หมั่น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าฤทธิ์ าณวริทฺ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ฏาพร อ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สุกิ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ะพัฒ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ิลทส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เจริญห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ญา จรัสเรืองร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 เ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นาค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ฤดี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า อยู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ินี นันท์รว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ุยซาพ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รัตน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ก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ศรีโสภา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งข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ยว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กษ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สินีย์ จารุสิริ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ั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าณี จันทร์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ฉกาจกิจ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ค่อ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ท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นพ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ประกาศ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วีร์ ดนุพงค์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ถกล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อลอมึหน่อ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ะลำพ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าห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เรือ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ั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เจริญ ทนฺตจิตฺ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