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 สุ่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จริ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2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ิสัย พัฒน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ณณพงศ์ วงศ์ณ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