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ตา ธรโชติ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ีใส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นาม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ขันสุ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แก้วน้ำ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เพิ่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บุ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ฤน จรัสอรุณ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ต์เทียน มนตราภิ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2:30-15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