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ิทธิ์ ปญฺญาธ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ร้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อด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สอ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ิ่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ถ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าชบัณดิ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5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สมบัติ คุเณสโก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คู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5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