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นัย แจ่มก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ั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รรณ ภูคร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ลงพจน์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ภู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นทร์ ป้อง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จิต กั่ว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พัฒน์ ผ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ดชุม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แซ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ังรว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ญภา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ศรี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ภู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รุงธัญญ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งค์พ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จริ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