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ค ป้อง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ำ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ผือก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มว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ูล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รัส สุนทร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โพธิชัย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ุภรณ์ เป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กมล เที่ย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นิล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ต์ฌอน 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ทะวงษ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เจริญ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รักษ์ รักความ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็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ทองเปลือง อภัย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