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ภรณ์ วรรณ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กรณ์ สู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ัฒ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รพรรษา คงประย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