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นชื่น นักการเร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ัย ศิริ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