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พัฒน์ ทา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30-11:3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