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ุฒิธรรม ธมฺม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วัชชัย ธนป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วดล ค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กิตติ์ สีล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ิติชัย จวงโพน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ปล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ิรายุทธ นพ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พร สี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เอกณัฐ ทอง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ฉลิมเดช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วีระ สุวรรณพิบ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ันณ์ สว่า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วุฒิพงศ์ บรร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 ศรี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กครอง คงแค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ศกนก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วัทรเศรษฐ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ัณณพงศ์ วงศ์ณ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