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องสุน อาภาก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พีพล ทีป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304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ศักดิ์ ธมฺมทีโ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3041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วินัยสารธรรม สิริสา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304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เฉลิมพร โชติปญฺ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304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พล ธนปา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3041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ริญชัย สีวะ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3041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รวัฒน์ วร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3041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จักร วิบูลย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3041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ีรลักษณ์ ไชย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3041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พอย สุจิ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3041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เชษฐ อภิ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3041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งศพัทธ์ พุทฺธส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3041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ักดิ์ดา สิริจนฺ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บัวล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304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ยานก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รุ่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ยโสธ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2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ทางรัฐ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ุภชัย ญาณธีโ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กันต์ ศรีหล้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