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กช ขนัน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ที สุทฺธิส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าวุฒิ ก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ชัย วีร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ศาล ยโส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อภิ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ร ฐิ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ศมี นร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แนวคิดทางปรัชญาและ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ิพจน์ วัน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