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ลักษณ์ ธีร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ปรเมศ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ากร ทองปัญ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ฏา เอียดเห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งศ์ เพชรมีค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ริศร์ ฤทธิ์ดำร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ติกร 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นนท์ หนู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วรนันท์ ดว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สวัส โพช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ราวุฒิ กา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วรวัฒน์ พร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ห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หนู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นนทร์ ขว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นันท์ เลิศเวคินจ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ญดา ไก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ภรณ์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วัชชัย แซ่จ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มนคร แหลม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ุม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จันทร์จุลเจ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ไพโรจน์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สุขก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องไทย ส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ดา ทอง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าฎีร์ หมั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ภูชิต สันธ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มิเดช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ติวัฒน์ ยก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รวิศ คงจินดามุ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าทิตย์ อินทร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