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มศวร์ สุเม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ราม กิร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าวุธ รุ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สิทธิ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หศวรรษ ชิด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แซ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คภูมิ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ชานนท์ โกล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ปก รั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ิรุทธ์ พร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ค์วิทย์ ช่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ิ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ย้ม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เจริญจรรย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มงคล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ิศรุต ไท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สล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พล ช่า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ชิระ มา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จักรกฤษณ์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ศุภการ พันธ์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ายน้ำ สิงห์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