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นโชติ เครือ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304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นากร ละโป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304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ีรชัย บุบผา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304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ศรายุทธ กาญ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304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ภิสิทธิ์ ตรึกต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304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ิชัย ฤทธิ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304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โกมินทร์ บุญลี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3041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ปิยวัฒน์ ส่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304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ิยา ศรีเห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304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มนู คง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ธัญยา ลัดคุ่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3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วิพรรณ์ น้อ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304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จันทร์ช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304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ปุจฉา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304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ชนก สินสุดสว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02 </w:t>
          </w:r>
          <w:r>
            <w:rPr>
              <w:rFonts w:ascii="CordiaUPC" w:hAnsi="CordiaUPC" w:eastAsia="Angsana New"/>
              <w:b/>
              <w:b/>
            </w:rPr>
            <w:t>ความรู้เบื้องต้นทางรัฐ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ุพัตรา สันติรุ่งโรจ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