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ค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สุรี ด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อินท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