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่าเรื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ฤทธิ์ พิ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อุดม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ร่ว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ริญ ทุ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ฤหัสกัญยา บุญล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