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ยุทธ เทว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กรนรินทร์ รอด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ธร สุวรรณเเ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ฐพล อิทฺ€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ใจเด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นันธ์ เกิด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ฉ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า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จัน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กร ไ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กะต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