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ศักดิ์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ปัญญ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ระจุดทะ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ศิลาศักดิ์ สุเมโ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