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นันทวัฒน์ อภิ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ศพร ธรม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ภัทร ยุงชั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ช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สุข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คงฉลวย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ธีระวัฒน์ ธิติ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ุมพล สุยะต๊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