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ฤณมัย พิมพ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ใจ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ภูจ่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ิ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ยธ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ก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กรมธรรมธัช คัมภีรวร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