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ใบฎีกาชนินทร์ ชุติ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นตรี รอด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