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ายุทธ เทว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กรนรินทร์ รอด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ธร สุวรรณเเ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ฐพล อิทฺ€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ศักดิ์ ใจเด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นันธ์ เกิด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ฉิ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ราห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ิ์ จัน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ากร ไ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วุฒิชัย ชยวุฑฺโฒ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ทอง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