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iyasouk Lirdsoophan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ูม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พงศ์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ร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วัฒณ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ฐินันท์ ศร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ธัญญู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ท์ ปะเ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คพล ภ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ถาโค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ไพ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น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ชย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ยุภา เชื้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ะชาติ ปิยวณฺโ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