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นท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ร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ยุง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คงฉล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ิพัฒน์ ป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