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โชติ เครือ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ากร ละโป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ชัย บุบผ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ยุทธ กาญ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สิทธิ์ ตรึกต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ัย ฤทธิ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โกมินทร์ บุญ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ิยวัฒน์ ส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ศรีเ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มนู ค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ัญยา ลัดค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พรรณ์ น้อ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จันทร์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ุจฉ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สินสุด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>พระไตร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อนันต์ อนุตฺตโร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