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ลื้อง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าพล สวัสดิ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ใหญ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อดิศร เวช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มานิต พุ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ยุทธ 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สง่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ชากร รอด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านต์ จินะธำร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พล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ธ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รือ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ปล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เมธ แส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รรถพล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ุร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ด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ล ชาต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ไชย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ปั้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ริศ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ว้า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ุภัทร ศรีศุภ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ศ์ จิ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ราธิป วารีระรื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ดิตถกร วงศ์พุ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ฏฐกรณ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เฉลิมชัย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มกฤษ 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ดิวัฒน์ สุนท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พจิตร    อุตฺตมธมฺโม สาฆ้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