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ภณ วรรณ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ชัย พนาใสสุว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นย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ฐวิกรณ์ พัน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เทพ แด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โชค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ชิรวิทย์ ธมฺม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เทพ สนฺต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ษิดิศ สิริรตน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ร ธมฺมธีโ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ร ไพรพั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โชติ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ตนพล เ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ชัย เสาร์จั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วิชญ์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ผาติธน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คำตั๋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รัก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ศิวเดช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สุทธ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ม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ม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เวทย์รัตน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นาอนันต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มา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มละ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ผา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ป่า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มงคล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นาเฉลิ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ะคื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หล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ถกร ปัญญ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ิริธรรมเมธี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