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ชัย นนท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ะ ก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ท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พล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เวฬุว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ัครพล วะ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เหมือน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พ ข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ร สุนท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ฐพล อิสฺสร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