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OUNLATH SENGMAN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OULIVAN KEOMANIV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นาวุธ ยกย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ลี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ช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น้อย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วอ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นิก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ทวา โส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ชุ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ติว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กุล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ข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งค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าส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ิทธิ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ผาบหนู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าน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ภูมิ นิล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ธีจริ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3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