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บุญรอ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ต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คุณ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ช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ทอง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กาบ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ัว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วรรณ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ต้นส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ดดาซ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ไลศักดิ์ หงษ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