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BOUNLATH SENGMAN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SOULIVAN KEOMANIV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ธ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ินาวุธ ยกย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ลี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ขีย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ช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ึก น้อย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วอ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นิก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ยิ้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ทวา โส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ชุ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พช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ติว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นันท์ กุล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ขำ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ุ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แก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ังค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อาส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ิทธิ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ผาบหนู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ไชย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าน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ภูมิ นิลน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รุธ วิโรจโ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30-11:30 3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