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มธีวชิราภิรั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ศขุ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ราชวิสุทธิกวี ไกร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เอกก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ะซ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