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เทพวัช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สุธีวชิรคุณ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คำมา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ปริยัติวชิรกวี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