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เงิ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เชษฐ์ชัย ปริยตฺต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บุญ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บาะโ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ตญา เคหาว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ทองคำ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ทพ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รยา นา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5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