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ป้อง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ำ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ผือก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ม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ูล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สุนทร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โพธิชั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ุภรณ์ เป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เที่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นิล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ต์ฌอน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ะวงษ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เจริญ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รักษ์ รักความ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กรมธรรมธัช คัมภีรวร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