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บัติ คุเณส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คู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