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Aon Ngin Ho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in Zu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Thae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