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วิ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กานต์ 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ภมร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นท์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ผ่องใสก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บรรพต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มลภัทร ยศยิ่ง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ักษ์ ชมชิด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้องภพ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จั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ทรายว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ุติมาสมา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่วย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ดา หยกรุ้งงา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ลส่ว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ัมภีร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ัฒนเลิศ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มลวรรณ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จิตต์ อนุสรณ์ปรี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วัง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่อวา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ะติ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ฟ้า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ขมว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นิยมพิทักษ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ไพร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่อเอเ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ไผ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ขุ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ว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นทรมหาเจติยานุรักษ์   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